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6"/>
        </w:rPr>
        <w:t xml:space="preserve">財團法人成功文化基金會  于立欽校友  奬學金申請表                 　 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user</dc:creator>
  <dc:description/>
  <cp:keywords/>
  <dc:language>en-US</dc:language>
  <cp:lastModifiedBy>user</cp:lastModifiedBy>
  <cp:lastPrinted>2008-09-17T16:41:00Z</cp:lastPrinted>
  <dcterms:modified xsi:type="dcterms:W3CDTF">2020-08-12T12:13:00Z</dcterms:modified>
  <cp:revision>4</cp:revision>
  <dc:subject/>
  <dc:title>財團法人成功文化基金會                         奬學金申請書                  中華民國   年   月   日</dc:title>
</cp:coreProperties>
</file>