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8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</w:t>
      </w: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第三屆學長感念母系悉心培育，為回饋母系，奬助系上之清寒優秀學生安心向學完成學業，特設『成功測量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品行端正，熱心服務，學業成績總平均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以上，家境清寒者，優先考慮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8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1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一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申請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戶籍謄本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清寒證明或低收入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寒生優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020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戶籍謄本各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/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清寒證明或低收入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寒生優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05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7:00Z</dcterms:created>
  <dc:creator>zozo</dc:creator>
  <dc:description/>
  <dc:language>en-US</dc:language>
  <cp:lastModifiedBy>User</cp:lastModifiedBy>
  <cp:lastPrinted>2013-09-19T11:04:00Z</cp:lastPrinted>
  <dcterms:modified xsi:type="dcterms:W3CDTF">2019-09-26T02:27:00Z</dcterms:modified>
  <cp:revision>2</cp:revision>
  <dc:subject/>
  <dc:title/>
</cp:coreProperties>
</file>