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財團法人成功文化基金會倪李氏奬學金辦法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六十七年十一月三日第七次董事會議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七十三年十二月七日第十二次董事會議修正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七十八年五月十三日第十三次董事會議修正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年四月十三日第十五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一年四月廿四日第十六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一年十二月十二日第十七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三年五月七日第十八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四年五月十三日第十九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五年九月廿一日第廿一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八十七年三月廿六日第廿三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九十二年十二月十六日第三十一次董事會議修正通過</w:t>
      </w:r>
    </w:p>
    <w:p>
      <w:pPr>
        <w:pStyle w:val="Normal"/>
        <w:ind w:firstLine="21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中華民國九十八年四月廿一日第三十九次董事會議修正通過</w:t>
      </w:r>
    </w:p>
    <w:p>
      <w:pPr>
        <w:pStyle w:val="Normal"/>
        <w:ind w:firstLine="2100"/>
        <w:rPr>
          <w:sz w:val="20"/>
          <w:szCs w:val="20"/>
        </w:rPr>
      </w:pPr>
      <w:r>
        <w:rPr>
          <w:rFonts w:eastAsia="標楷體"/>
          <w:sz w:val="20"/>
          <w:szCs w:val="20"/>
        </w:rPr>
        <w:t>中華民國一０四年二月九日第十三屆第三次董事會議修正通過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倪超先生為紀念其先父象周公、伯父冠卿公、叔父炳文公、叔父幼丹公，及李定文女士為紀念其先父懷之公、叔公，共同設置倪李氏奬學金，以下簡稱本奬學金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本奬學金基金由設置人捐贈新台幣玖佰萬元，交財團法人成功文化基金會存銀行生息，代辦奬學金業務。每年以利息九五％頒發奬學金，五％補助成功文化基金會，如奬學金有剩餘，則歸入本基金，使之成長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本奬學金設松類奬學金，奬勵台灣各校在校肄業學生，凡學年成績八十分以上，均得申請。家境清寒者，優先考慮。指定給予國立成功大學</w:t>
      </w:r>
      <w:r>
        <w:rPr>
          <w:rFonts w:ascii="新細明體;PMingLiU" w:hAnsi="新細明體;PMingLiU" w:eastAsia="標楷體"/>
          <w:sz w:val="28"/>
        </w:rPr>
        <w:t>、私立崑山科技大學、工職補校、國立台南一中、國立台南女中、台南市立建興國中、中山國中、大成國中、後甲國中、勝利國小及啓聰小學共若干名。獎學金的金額及名額，依該年度之孳息總金額，由董事會或常務董事會開會決定之。</w:t>
      </w:r>
    </w:p>
    <w:p>
      <w:pPr>
        <w:pStyle w:val="Normal"/>
        <w:spacing w:lineRule="exact" w:line="480"/>
        <w:ind w:left="560" w:hanging="560"/>
        <w:rPr>
          <w:rFonts w:eastAsia="標楷體"/>
          <w:sz w:val="28"/>
        </w:rPr>
      </w:pPr>
      <w:r>
        <w:rPr>
          <w:rFonts w:ascii="新細明體;PMingLiU" w:hAnsi="新細明體;PMingLiU" w:eastAsia="標楷體"/>
          <w:sz w:val="28"/>
        </w:rPr>
        <w:t>四、本奬學金設置梅類奬學金，奬助中國大陸在校研究生及大學生，指定給予同濟大學、東南大學、安徽大學、西北農業科技大學及阜陽師範學院共若干名。凡學年平均學業成績八十分，操行甲等，或家境清寒者均可申請，由學校初次評審，列冊函報本基金會，經複核通過頒發奬學金，實施細則另定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新細明體;PMingLiU" w:hAnsi="新細明體;PMingLiU" w:eastAsia="標楷體"/>
          <w:sz w:val="28"/>
        </w:rPr>
        <w:t>五、本奬學金設菊類奬學金，指定給予成功大學員工子女幼稚園生，每年贈送畢業生禮物與奬狀各乙份，實施細則，由幼稚園園長與總幹事共同商定之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eastAsia="標楷體"/>
          <w:sz w:val="28"/>
        </w:rPr>
        <w:t>六、本奬學金之審查，由基金會聘請之審查委員行之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新細明體;PMingLiU" w:hAnsi="新細明體;PMingLiU" w:eastAsia="標楷體"/>
          <w:sz w:val="28"/>
        </w:rPr>
        <w:t>七、本辦法經財團法人成功文化基金會董事會會議通過後施行。修正時亦同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5:00Z</dcterms:created>
  <dc:creator>user</dc:creator>
  <dc:description/>
  <cp:keywords/>
  <dc:language>en-US</dc:language>
  <cp:lastModifiedBy>user</cp:lastModifiedBy>
  <cp:lastPrinted>2009-04-24T09:01:00Z</cp:lastPrinted>
  <dcterms:modified xsi:type="dcterms:W3CDTF">2015-03-17T08:04:00Z</dcterms:modified>
  <cp:revision>4</cp:revision>
  <dc:subject/>
  <dc:title>財團法人功文化基會倪李氏奬學金辦法</dc:title>
</cp:coreProperties>
</file>