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成功文化基金會測量系友捐助測量系清寒學生獎學金」實施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第十二屆第四次董事會議訂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國立成功大學測量系友為獎勵品行優良、成績優秀且家境清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需緊急救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成功大學測量及空間資訊學系學生，鼓勵其安心向學，敦品勵學，窮理致知，特捐贈設立測量系清寒獎學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金額：清寒優秀獎學金每學年至多三名，每名新台幣壹萬伍仟元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急難救助金每學年至多一名，每名至多新台幣壹拾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成功大學測量及空間資訊系在學學生，品行優良、成績優秀、且家境清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需緊急救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。以大學部為優先，如大學部無符合資格者，則甄選研究生。為使得本獎學金捐助真正需要幫助的測量及空間資訊系學生，如無符合資格之學生，則該年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申請文件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學期成績單乙份，大一新生可以憑中學畢業成績單提出申請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量及空間資訊系老師推薦信（說明學生家境清寒或需緊急救助之具體事實）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有其它有助審核、可茲證明學生家境清寒或需緊急救助具體事實的文件，請一併申請文件送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清寒優秀獎學金之甄選由財團法人成功文化基金會辦理之，於每年九月開學時公告，十月中以前完成甄選核定。獎學金於每年年底前擇期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急難救助金則於必要時隨時提出申請，經董事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常務董事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，隨即頒發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辦法經董事會通過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28:00Z</dcterms:created>
  <dc:creator>蔡展榮</dc:creator>
  <dc:description/>
  <cp:keywords/>
  <dc:language>en-US</dc:language>
  <cp:lastModifiedBy>liao</cp:lastModifiedBy>
  <cp:lastPrinted>2012-06-25T10:51:00Z</cp:lastPrinted>
  <dcterms:modified xsi:type="dcterms:W3CDTF">2012-09-01T02:28:00Z</dcterms:modified>
  <cp:revision>2</cp:revision>
  <dc:subject/>
  <dc:title>「成功文化基金會測量系友捐助測量系清寒學生獎學金」實施辦法</dc:title>
</cp:coreProperties>
</file>